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9850" cy="205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2059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88935" cy="1418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76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BOR DOBROVOLNÝCH HASIČŮ PSÁ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K RAPID PSÁ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1.75pt;width:629pt;height:11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BOR DOBROVOLNÝCH HASIČŮ PSÁ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K RAPID PSÁRY</w:t>
                      </w:r>
                    </w:p>
                  </w:txbxContent>
                </v:textbox>
                <v:path textpathok="t"/>
                <v:textpath on="t" fitshape="t" string="SBOR DOBROVOLNÝCH HASIČŮ PSÁRY&#10; A &#10;SK RAPID PSÁRY" style="font-family:&quot;Times New Roman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pt;width:94.3pt;height:22.4pt;mso-wrap-style:none;v-text-anchor:middle;mso-position-vertical:top" type="_x0000_t136">
            <v:path textpathok="t"/>
            <v:textpath on="t" fitshape="t" string="POŘÁDAJÍ " style="font-family:&quot;Arial Black&quot;;font-size:1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88430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9.6.2016 od 14:00 hod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510.8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9.6.2016 od 14:00 hodin</w:t>
                      </w:r>
                    </w:p>
                  </w:txbxContent>
                </v:textbox>
                <v:path textpathok="t"/>
                <v:textpath on="t" fitshape="t" string="19.6.2016 od 14:00 hodin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ff3399" stroked="t" o:allowincell="f" style="position:absolute;margin-left:0pt;margin-top:-150pt;width:598.4pt;height:149.9pt;mso-wrap-style:none;v-text-anchor:middle;mso-position-vertical:top" type="_x0000_t136">
            <v:path textpathok="t"/>
            <v:textpath on="t" fitshape="t" string="DĚTSKÝ DEN" style="font-family:&quot;Arial Black&quot;;font-size:48pt"/>
            <v:fill o:detectmouseclick="t" color2="#3366ff"/>
            <v:stroke color="red" weight="34920" joinstyle="miter" endcap="flat"/>
            <w10:wrap type="square"/>
          </v:shape>
        </w:pi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114030" cy="5905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04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 sportovním areálu SK RAPID PSÁ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6.55pt;width:638.85pt;height:4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 sportovním areálu SK RAPID PSÁRY</w:t>
                      </w:r>
                    </w:p>
                  </w:txbxContent>
                </v:textbox>
                <v:path textpathok="t"/>
                <v:textpath on="t" fitshape="t" string="ve sportovním areálu SK RAPID PSÁR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142.5pt;margin-top:-0.7pt;width:447.7pt;height:34.45pt;mso-wrap-style:none;v-text-anchor:middle" type="_x0000_t136">
            <v:path textpathok="t"/>
            <v:textpath on="t" fitshape="t" string="OBČERSTVENÍ ZAJIŠTĚNO" style="font-family:&quot;Arial Black&quot;;font-size:12pt"/>
            <v:fill o:detectmouseclick="t" type="solid" color2="fuchsia"/>
            <v:stroke color="black" weight="15840" joinstyle="miter" endcap="flat"/>
            <w10:wrap type="square" side="left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Sponzoři dětského dne:  Obecní úřad Psáry                                    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DH Psáry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K Rapid Psáry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    Pavel Kuka, Zdeněk Balouš, Antonín Keller, Zámečnictví Vlasák Petr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 xml:space="preserve">        </w:t>
        <w:tab/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7546340" cy="1889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3:00Z</dcterms:created>
  <dc:creator>Jana Dubayová</dc:creator>
  <dc:description/>
  <cp:keywords/>
  <dc:language>en-US</dc:language>
  <cp:lastModifiedBy>Toshiba</cp:lastModifiedBy>
  <cp:lastPrinted>2016-05-27T11:21:00Z</cp:lastPrinted>
  <dcterms:modified xsi:type="dcterms:W3CDTF">2016-06-07T18:35:00Z</dcterms:modified>
  <cp:revision>8</cp:revision>
  <dc:subject/>
  <dc:title/>
</cp:coreProperties>
</file>