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OBECNÍ  ÚŘAD  PSÁRY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ažská 13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52 44 Psáry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LATKY ZA KOMUNÁLNÍ ODPAD 20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SNESENÍM ZASTUPITELSTVA OBCE PSÁRY </w:t>
      </w:r>
    </w:p>
    <w:p>
      <w:pPr>
        <w:pStyle w:val="Normal"/>
        <w:rPr/>
      </w:pPr>
      <w:r>
        <w:rPr>
          <w:sz w:val="36"/>
          <w:szCs w:val="36"/>
        </w:rPr>
        <w:t xml:space="preserve">Č.54/5-2011 KONANÉHO 14.12.2011 SE VÝŠE C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 SVOZ KOMUNÁLNÍHO ODPADU V OBCI DLE OBECNĚ ZÁVAZNÉ VYHLÁŠKY Č.7/2006 NEM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elnice 120 litrů /jedna známka/           2.145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elnice 240 litrů /dvě známky/               3.795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rekreační objekt                            1.21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                                                                    1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ý a další pes                                            2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oplatek je splatný do 29.2.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: pondělí 8,00-12,00  13,00-17,00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středa    8,00-12,00  13,00-18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íslo účtu 23734349/0800 Česká spořitelna a.s.</w:t>
      </w:r>
    </w:p>
    <w:p>
      <w:pPr>
        <w:pStyle w:val="Normal"/>
        <w:rPr/>
      </w:pPr>
      <w:r>
        <w:rPr>
          <w:sz w:val="36"/>
          <w:szCs w:val="36"/>
        </w:rPr>
        <w:t>Známka bude zaslána na základě písemné žádosti nebo telefonické dohod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ytle budou posílány pouze na písemnou žádo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áry 03.01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ana Šimkov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IČ:  00241580 Tel: 241940454 Fax: 241940514 e-mail: </w:t>
    </w:r>
    <w:hyperlink r:id="rId1">
      <w:r>
        <w:rPr>
          <w:rStyle w:val="InternetLink"/>
        </w:rPr>
        <w:t>posta</w:t>
      </w:r>
      <w:r>
        <w:rPr>
          <w:rStyle w:val="InternetLink"/>
          <w:lang w:val="en-US"/>
        </w:rPr>
        <w:t>@psary.cz</w:t>
      </w:r>
    </w:hyperlink>
    <w:r>
      <w:rPr>
        <w:lang w:val="en-US"/>
      </w:rPr>
      <w:t xml:space="preserve"> </w:t>
    </w:r>
    <w:hyperlink r:id="rId2">
      <w:r>
        <w:rPr>
          <w:rStyle w:val="InternetLink"/>
        </w:rPr>
        <w:t>http://www.psary.cz</w:t>
      </w:r>
    </w:hyperlink>
    <w:r>
      <w:rPr/>
      <w:t xml:space="preserve">/ </w:t>
    </w:r>
  </w:p>
  <w:p>
    <w:pPr>
      <w:pStyle w:val="Footer"/>
      <w:rPr/>
    </w:pPr>
    <w:r>
      <w:rPr/>
      <w:t>Bankovní spojení: ČS PRAHA  č.ú.: 2373734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CCCC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text">
    <w:name w:val="hlavni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69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35" w:hanging="3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1:00Z</dcterms:created>
  <dc:creator>Podlaha</dc:creator>
  <dc:description/>
  <cp:keywords/>
  <dc:language>en-US</dc:language>
  <cp:lastModifiedBy>Iva Janečková</cp:lastModifiedBy>
  <cp:lastPrinted>2012-01-02T09:38:00Z</cp:lastPrinted>
  <dcterms:modified xsi:type="dcterms:W3CDTF">2012-01-02T08:51:00Z</dcterms:modified>
  <cp:revision>2</cp:revision>
  <dc:subject/>
  <dc:title>Úvodní schůze výboru územního plánování konaná dne 11</dc:title>
</cp:coreProperties>
</file>