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sz w:val="22"/>
          <w:u w:val="single"/>
        </w:rPr>
      </w:pPr>
      <w:r>
        <w:rPr>
          <w:sz w:val="22"/>
          <w:u w:val="single"/>
        </w:rPr>
        <w:t xml:space="preserve">Zemědělské  družstvo  vlastníků Dolní Břežany , Libeř -  Libeň čp. 224 , PSČ  252 41  </w:t>
      </w:r>
    </w:p>
    <w:p>
      <w:pPr>
        <w:pStyle w:val="Normal"/>
        <w:rPr>
          <w:sz w:val="20"/>
        </w:rPr>
      </w:pPr>
      <w:r>
        <w:rPr>
          <w:sz w:val="20"/>
        </w:rPr>
        <w:t xml:space="preserve">IČ: 463 49 324,   tel. 241910391, 246083653,  e-mail ZDVBrezany@quick.cz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Obecní úřad Psár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ažská 13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52 44 Psáry</w:t>
      </w:r>
    </w:p>
    <w:p>
      <w:pPr>
        <w:pStyle w:val="TextBody"/>
        <w:rPr/>
      </w:pPr>
      <w:r>
        <w:rPr/>
        <w:t xml:space="preserve">Libeň 20.4.201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ěc: </w:t>
      </w:r>
      <w:r>
        <w:rPr>
          <w:b/>
          <w:u w:val="single"/>
        </w:rPr>
        <w:t>Oznámení aplikace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Jako uživatel níže uvedených dílů půdních bloků oznamujeme tímto podle §51 odst. 1 písm. a) a  b) a odst. 2 písm. a) zákona č. 326/2004 Sb. o rostlinolékařské péči a o změně  některých souvisejících zákonů   v   platném  znění,  § 9 a § 10  vyhlášky č. 327/2012 Sb., o ochraně  včel,  zvěře,   vodních organismů  a   dalších  necílových   organismů  při  použití  přípravků  na  ochranu  rostlin   aplikaci přípravku  </w:t>
      </w:r>
      <w:r>
        <w:rPr>
          <w:b/>
          <w:u w:val="single"/>
        </w:rPr>
        <w:t xml:space="preserve">PLENUM  </w:t>
      </w:r>
      <w:r>
        <w:rPr/>
        <w:t xml:space="preserve">v dávce  0,15 kg  na l ha - ošetření  proti  blýskáčku  řepkovému v  porostech řepky ozimé. </w:t>
      </w:r>
    </w:p>
    <w:p>
      <w:pPr>
        <w:pStyle w:val="TextBody"/>
        <w:rPr/>
      </w:pPr>
      <w:r>
        <w:rPr/>
        <w:t>Předpokládaný termín aplikace – 21.4.-24.4.2015.</w:t>
      </w:r>
    </w:p>
    <w:p>
      <w:pPr>
        <w:pStyle w:val="TextBody"/>
        <w:rPr/>
      </w:pPr>
      <w:r>
        <w:rPr/>
        <w:t>Předpokládaný čas aplikace – 6:00-24:00 hod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Katastrální území        Místní název DPB         Číslo DPB          Výměra kaplikaci v ha</w:t>
      </w:r>
    </w:p>
    <w:p>
      <w:pPr>
        <w:pStyle w:val="TextBody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b/>
        </w:rPr>
        <w:t xml:space="preserve">Psáry                              </w:t>
      </w:r>
      <w:r>
        <w:rPr/>
        <w:t>Velký Klobouk         9003/2                   13,65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Cihelna –Pytlík        9902/2                   16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ntaktní osoba: Ing. Ladislav Jiskra, agronom družstva tel. 723 440 896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Za   ZDV Dolní Břežany 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Ing. Otakar Janeba  v.r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předseda představenstva</w: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12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7:00Z</dcterms:created>
  <dc:creator>Iva Janečková</dc:creator>
  <dc:description/>
  <dc:language>en-US</dc:language>
  <cp:lastModifiedBy>Iva Janečková</cp:lastModifiedBy>
  <dcterms:modified xsi:type="dcterms:W3CDTF">2015-04-22T09:27:00Z</dcterms:modified>
  <cp:revision>2</cp:revision>
  <dc:subject/>
  <dc:title/>
</cp:coreProperties>
</file>