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loha č. 1</w:t>
        <w:br/>
        <w:t>Organigram orgánů ob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715000" cy="61969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5000" cy="6197040"/>
                            <a:chOff x="0" y="0"/>
                            <a:chExt cx="5715000" cy="61970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715000" cy="619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1790640" cy="457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VOLNĚNÝ STAROST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236160"/>
                              <a:ext cx="1943280" cy="457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VOLNĚNÝ MÍSTOSTAROS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illveinova@vhs-sro.c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&gt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640" y="1798200"/>
                              <a:ext cx="1943280" cy="457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ZASTUPITELSTVO OBC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148920"/>
                              <a:ext cx="1943280" cy="457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ADA OBC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0520" y="2461320"/>
                              <a:ext cx="1943280" cy="457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KONTROLNÍ VÝBO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0520" y="1784880"/>
                              <a:ext cx="1943280" cy="457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FINANČNÍ VÝBO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5040" y="3156480"/>
                              <a:ext cx="1943280" cy="457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STAVEBNÍ A ÚZEMNĚ PLÁNOVACÍ KOMI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7480" y="3911040"/>
                              <a:ext cx="1943280" cy="457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SOCIÁLNÍ A KULTURNÍ KOMI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5640" y="967680"/>
                              <a:ext cx="1943280" cy="457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NEUVOLNĚNÝ MÍSTOSTAROS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illveinova@vhs-sro.c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&gt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0pt;height:487.95pt" coordorigin="0,0" coordsize="9000,9759">
                  <v:rect id="shape_0" stroked="f" o:allowincell="f" style="position:absolute;left:0;top:0;width:8999;height:97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720;top:360;width:2819;height:71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VOLNĚNÝ STAROST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372;width:3059;height:71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VOLNĚNÝ MÍSTOSTAROST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illveinova@vhs-sro.c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&gt;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;top:2832;width:3059;height:71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ZASTUPITELSTVO OB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4959;width:3059;height:71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ADA OB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84;top:3876;width:3059;height:71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KONTROLNÍ VÝB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84;top:2811;width:3059;height:71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FINANČNÍ VÝB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60;top:4971;width:3059;height:71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STAVEBNÍ A ÚZEMNĚ PLÁNOVACÍ KOMIS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48;top:6159;width:3059;height:71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SOCIÁLNÍ A KULTURNÍ KOMIS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8;top:1524;width:3059;height:71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NEUVOLNĚNÝ MÍSTOSTAROST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illveinova@vhs-sro.cz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&gt;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ln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lnweb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Bc.  Milan Vácha</w:t>
      </w:r>
    </w:p>
    <w:p>
      <w:pPr>
        <w:pStyle w:val="Normln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lveinova@vhs-sro.cz" TargetMode="External"/><Relationship Id="rId3" Type="http://schemas.openxmlformats.org/officeDocument/2006/relationships/hyperlink" Target="mailto:pillveinova@vhs-sro.cz" TargetMode="External"/><Relationship Id="rId4" Type="http://schemas.openxmlformats.org/officeDocument/2006/relationships/hyperlink" Target="mailto:pillveinova@vhs-sro.cz" TargetMode="External"/><Relationship Id="rId5" Type="http://schemas.openxmlformats.org/officeDocument/2006/relationships/hyperlink" Target="mailto:pillveinova@vhs-sro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8:00Z</dcterms:created>
  <dc:creator>OÚ Psáry</dc:creator>
  <dc:description/>
  <cp:keywords/>
  <dc:language>en-US</dc:language>
  <cp:lastModifiedBy>Nikola Alferyová</cp:lastModifiedBy>
  <cp:lastPrinted>2013-02-16T09:02:00Z</cp:lastPrinted>
  <dcterms:modified xsi:type="dcterms:W3CDTF">2019-02-09T20:11:00Z</dcterms:modified>
  <cp:revision>3</cp:revision>
  <dc:subject/>
  <dc:title>Příloha č</dc:title>
</cp:coreProperties>
</file>