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rojednání dalšího postupu ve věci pořízení územního plánu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důvodnění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ěhem projednávání územního plánu došlo k přeřazení jedné lokality do území s výrazně přísnější regulací. Na toto bylo zastupitelstvo obce upozorněno. Na základě tohoto upozornění nebyl nový ÚP přijat. Nyní schvalujeme a vracíme pořizovateli pokyny k úpravě a novému projednání. Cílem je, aby byly prověřeny i další pozemky, kde došlo ke konverzi a aby nedocházelo ke zbytečné regulaci území nad rámec zadání nového územního plánu. 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h usnesení :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stupitelstvo obce Psáry přijalo toto usnesení: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uklád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Znovu prověřit vypuštění některých zastavitelných ploch (např. P12Z, K6, B3A, B13B, S13B) a dále prověřit správnost konverze podmínek využití ploch s rozdílným využitím, aby nedocházelo k neodůvodněnému zpřísnění (např. v lokalitě „Hlavní – Houbová“ nebo „Pražská - Psárská“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111"/>
      </w:tblGrid>
      <w:tr>
        <w:trPr>
          <w:trHeight w:val="4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áno pro účely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edání zastupitelstva obce Psáry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zasedání/ datum konání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23, 19. 4. 2023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l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Vácha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1/20/108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  <w:textAlignment w:val="baseline"/>
    </w:pPr>
    <w:rPr>
      <w:rFonts w:ascii="Times" w:hAnsi="Times" w:eastAsia="Times New Roman" w:cs="Times"/>
      <w:color w:val="000000"/>
      <w:sz w:val="2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akbs</dc:creator>
  <dc:description/>
  <cp:keywords/>
  <dc:language>en-US</dc:language>
  <cp:lastModifiedBy>Nikola Raušerová</cp:lastModifiedBy>
  <cp:lastPrinted>2023-04-12T15:30:00Z</cp:lastPrinted>
  <dcterms:modified xsi:type="dcterms:W3CDTF">2023-04-14T09:58:00Z</dcterms:modified>
  <cp:revision>2</cp:revision>
  <dc:subject/>
  <dc:title/>
</cp:coreProperties>
</file>