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Projednání dalšího postupu ve věci plnění Smlouvy o dílo na akci „II/105 Psáry, průtah (opakování)“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důvodnění 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Dne 13. 5. 2020 byla uzavřena smlouva o dílo na provedení stavby „II/105 Psáry, průtah (opakování)“ se zhotovitelem - firmou IMOS Brno, a.s. a firmou Froněk, spol. s r. o. Objednatelem jsou Obec Psáry a Středočeský kraj. Ke smlouvě byl dne 12. 5. 2021 uzavřen dodatek č. 1, kterým byl posunut termín plnění do 2. 6. 2021. Část díla realizovaná pro Středočeský kraj /komunikace/ mu byla předána v červnu 2021. Část díla realizovaná pro obec Psáry nebyla do dnešního dne dokončena po věcné stránce a nebyla předána řada dokladů k provozu díla potřebných, které smlouva o dílo požaduje. Vady a nedodělky části díla vodovodu a kanalizace jsou popsány v odborném vyjádření znalce ing. Martina Jakoubka z ledna 2022. </w:t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Cs/>
          <w:color w:val="000000"/>
          <w:sz w:val="28"/>
        </w:rPr>
      </w:pPr>
      <w:r>
        <w:rPr>
          <w:bCs/>
          <w:color w:val="000000"/>
          <w:sz w:val="28"/>
        </w:rPr>
        <w:t>Zhotovitel předložil v létě 2022 znalecké posudky na vodovod a na kanalizaci zpracované pro něj VÚT v Brně, které tvrdí, že vodovod i kanalizace byly hotové a provozuschopné. Tvrdí, že projektová dokumentace k vodovodu je chybná.</w:t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/>
      </w:pPr>
      <w:r>
        <w:rPr>
          <w:bCs/>
          <w:color w:val="000000"/>
          <w:sz w:val="28"/>
        </w:rPr>
        <w:t>Protože zhotovitel neuznal námitky obce proti uvedeným posudkům, nechala si obec od ing. Jakoubka zpracovat znalecký posudek na vodovod a na kanalizaci. Oba posudky z března 2023 konstatovaly, že vodovod ani kanalizace nikdy nebyly hotové a že projektová dokumentace k vodovodu je bezchybná.</w:t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Dílo není možné převzít a provozovat. Zhotovitel je od 3. 6. 2021 v prodlení s předáním dokončeného díla a vady a nedodělky díla již neřeší. </w:t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/>
      </w:pPr>
      <w:r>
        <w:rPr>
          <w:bCs/>
          <w:color w:val="000000"/>
          <w:sz w:val="28"/>
        </w:rPr>
        <w:t xml:space="preserve">Posledním pokusem o dohodu na dokončení díla je mediační jednání, které je svoláno na </w:t>
        <w:br/>
        <w:t>27. 4. 2023. Pokud zde dojde k věcné dohodě, pak to bude řešeno dodatkem ke smlouvě o dílo, jehož uzavření bude schvalovat ZO.</w:t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Cs/>
          <w:color w:val="000000"/>
          <w:sz w:val="28"/>
        </w:rPr>
      </w:pPr>
      <w:r>
        <w:rPr>
          <w:bCs/>
          <w:color w:val="000000"/>
          <w:sz w:val="28"/>
        </w:rPr>
        <w:t>Pokud na mediačním jednání k dohodě nedojde, je nutné ukončit smlouvu se zhotovitelem odstoupením a provedení díla dále řešit vypsáním nové veřejné zakázky na jeho opravu a dokončení. Z důvodu konstrukce smlouvy o dílo je odstoupení od ní společným úkonem Středočeského kraje a obce Psáry. Odstupovat se bude pouze od části díla realizované pro obec Psáry. Části díla realizované pro Středočeský kraj se odstoupení nijak nedotkne. Škody vzniklé obci a majetkové sankce za prodlení /do 31. 3. 2023 ve výši 41,747.288,72 Kč/ budou po zhotoviteli vymáhány.</w:t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/>
      </w:pPr>
      <w:r>
        <w:rPr>
          <w:bCs/>
          <w:color w:val="000000"/>
          <w:sz w:val="28"/>
        </w:rPr>
        <w:t>Uvedený postup doporučuje i stanovisko ARROWS advokátní kancelář s.r.o. z 5. 4. 2023.</w:t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/>
      </w:pPr>
      <w:r>
        <w:rPr>
          <w:bCs/>
          <w:color w:val="000000"/>
          <w:sz w:val="28"/>
        </w:rPr>
        <w:t>Dne 11. 4. 2023 doručil IMOS obci odborné vyjádření VÚT v Brně a znalecký posudek Ing. Daniela Kozického ke kanalizaci. Dokumenty nepřinášejí ve věci nic nového.</w:t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Návrh usnesení :</w:t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Cs/>
          <w:color w:val="000000"/>
          <w:sz w:val="28"/>
        </w:rPr>
      </w:pPr>
      <w:r>
        <w:rPr>
          <w:bCs/>
          <w:color w:val="000000"/>
          <w:sz w:val="28"/>
        </w:rPr>
        <w:t>Zastupitelstvo obce Psáry přijalo toto usnesení:</w:t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. bere na vědomí</w:t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bCs/>
          <w:color w:val="000000"/>
          <w:sz w:val="28"/>
        </w:rPr>
      </w:pPr>
      <w:r>
        <w:rPr>
          <w:bCs/>
          <w:color w:val="000000"/>
          <w:sz w:val="28"/>
        </w:rPr>
        <w:t>1/ Znalecké posudky znalce ing. Martina Jakoubka č. 2095/2023 a č. 2098/2023 z března 2023 s popisem stavu díla a jeho vad, které neumožňují dílo převzít a provozovat,</w:t>
      </w:r>
    </w:p>
    <w:p>
      <w:pPr>
        <w:pStyle w:val="Normal"/>
        <w:autoSpaceDE w:val="false"/>
        <w:spacing w:before="57" w:after="0"/>
        <w:ind w:left="-142" w:hanging="0"/>
        <w:contextualSpacing/>
        <w:jc w:val="both"/>
        <w:textAlignment w:val="baseline"/>
        <w:rPr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2/ Stanovisko ARROWS advokátní kancelář s.r.o. z 5. 4. 2023.</w:t>
      </w:r>
    </w:p>
    <w:p>
      <w:pPr>
        <w:pStyle w:val="Normal"/>
        <w:autoSpaceDE w:val="false"/>
        <w:spacing w:before="57" w:after="0"/>
        <w:ind w:left="1080" w:hanging="0"/>
        <w:contextualSpacing/>
        <w:jc w:val="both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57" w:after="0"/>
        <w:contextualSpacing/>
        <w:jc w:val="both"/>
        <w:textAlignment w:val="baseline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>II. schvaluje</w:t>
      </w:r>
    </w:p>
    <w:p>
      <w:pPr>
        <w:pStyle w:val="Normal"/>
        <w:autoSpaceDE w:val="false"/>
        <w:spacing w:before="57" w:after="0"/>
        <w:ind w:left="-142" w:hanging="0"/>
        <w:contextualSpacing/>
        <w:jc w:val="both"/>
        <w:textAlignment w:val="baseline"/>
        <w:rPr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Odstoupení </w:t>
      </w:r>
      <w:r>
        <w:rPr>
          <w:sz w:val="28"/>
          <w:szCs w:val="24"/>
        </w:rPr>
        <w:t xml:space="preserve">od </w:t>
      </w:r>
      <w:r>
        <w:rPr>
          <w:bCs/>
          <w:color w:val="000000"/>
          <w:sz w:val="28"/>
        </w:rPr>
        <w:t xml:space="preserve">smlouvy o dílo na provedení stavby „II/105 Psáry, průtah    </w:t>
        <w:br/>
        <w:t xml:space="preserve"> (opakování)“ uzavřené dne 13. 5. 2020 s firmou IMOS Brno, a.s. a firmou   </w:t>
        <w:br/>
        <w:t xml:space="preserve"> Froněk, spol. s r. o.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II. pověřuje</w:t>
      </w:r>
    </w:p>
    <w:p>
      <w:pPr>
        <w:pStyle w:val="Normal"/>
        <w:ind w:left="-142" w:hanging="0"/>
        <w:jc w:val="both"/>
        <w:rPr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 xml:space="preserve">Starostku obce Vlastu Málkovou podpisem odstoupení od smlouvy o dílo dle  </w:t>
        <w:br/>
        <w:t xml:space="preserve">  bodu II., nedojde-li při mediačním jednání se zhotovitelem k dohodě na  </w:t>
        <w:br/>
        <w:t xml:space="preserve">  dokončení díla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111"/>
      </w:tblGrid>
      <w:tr>
        <w:trPr>
          <w:trHeight w:val="4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pracováno pro účely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edání zastupitelstva obce Psáry</w:t>
            </w:r>
          </w:p>
        </w:tc>
      </w:tr>
      <w:tr>
        <w:trPr>
          <w:trHeight w:val="4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. zasedání/ datum konání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023, 19. 4. 2023</w:t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pracoval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Dr. Sysel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21/20/108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autoSpaceDE w:val="false"/>
      <w:spacing w:lineRule="atLeast" w:line="220" w:before="57" w:after="0"/>
      <w:jc w:val="both"/>
      <w:textAlignment w:val="baseline"/>
    </w:pPr>
    <w:rPr>
      <w:rFonts w:ascii="Times" w:hAnsi="Times" w:eastAsia="Times New Roman" w:cs="Times"/>
      <w:color w:val="000000"/>
      <w:sz w:val="20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19:00Z</dcterms:created>
  <dc:creator>akbs</dc:creator>
  <dc:description/>
  <cp:keywords/>
  <dc:language>en-US</dc:language>
  <cp:lastModifiedBy>Nikola Raušerová</cp:lastModifiedBy>
  <cp:lastPrinted>2023-04-12T15:30:00Z</cp:lastPrinted>
  <dcterms:modified xsi:type="dcterms:W3CDTF">2023-04-14T18:19:00Z</dcterms:modified>
  <cp:revision>2</cp:revision>
  <dc:subject/>
  <dc:title/>
</cp:coreProperties>
</file>